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rot. n.   552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Marcellinara, 29/09/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 Miglierin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docenti dei tre ordin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Genitori – LORO SED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l sito web – Al DSGA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comunica che, a partire dal 03/10/2016/2016, l’orario delle lezioni della Scuola dell’Infanzia, Primaria e Secondaria di primo grado di Miglierina sarà il segu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UOLA DELL’INFANZIA</w:t>
      </w:r>
    </w:p>
    <w:p>
      <w:pPr>
        <w:pStyle w:val="Normal"/>
        <w:rPr/>
      </w:pPr>
      <w:r>
        <w:rPr>
          <w:sz w:val="32"/>
          <w:szCs w:val="32"/>
        </w:rPr>
        <w:t>dalle ore 8,00 alle ore 16,00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a lunedì a venerd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UOLA PRIMA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e ore 8,30  alle ore 13,30  da lunedì a sab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cita anticipata alle ore 13,05 per gli alunni che usufruiscono dello scuolabus (primo giro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PRIMO 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e ore 8,30 alle ore 13,30  da lunedì a sab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IL DIRIGENTE SCOLASTICO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ott.ssa  Amelia  Roberto</w:t>
      </w:r>
    </w:p>
    <w:p>
      <w:pPr>
        <w:pStyle w:val="Default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x art. 3, c. 2 D.Lgs n. 39/93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9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Times New Roman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2:00Z</dcterms:created>
  <dc:creator>ISTITUTO COMPRENSIVO.</dc:creator>
  <dc:description/>
  <cp:keywords/>
  <dc:language>en-US</dc:language>
  <cp:lastModifiedBy>scuola marcellinara</cp:lastModifiedBy>
  <cp:lastPrinted>2016-09-26T12:06:00Z</cp:lastPrinted>
  <dcterms:modified xsi:type="dcterms:W3CDTF">2016-09-29T11:12:00Z</dcterms:modified>
  <cp:revision>9</cp:revision>
  <dc:subject/>
  <dc:title>I S T I T U T O    C O M P R E N S I V O</dc:title>
</cp:coreProperties>
</file>